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4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2"/>
        <w:gridCol w:w="2122"/>
      </w:tblGrid>
      <w:tr>
        <w:trPr>
          <w:trHeight w:val="56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" w:right="0" w:hanging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74295</wp:posOffset>
                  </wp:positionV>
                  <wp:extent cx="891540" cy="520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left="1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</w:p>
        </w:tc>
      </w:tr>
      <w:tr>
        <w:trPr>
          <w:trHeight w:val="39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SULTACJA  implantologiczna, protetyczna, ortodontycz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ind w:left="518" w:right="0" w:hanging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kowa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luoryzacj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kamienia nazębnego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iaskowani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bielanie nakładkow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bielanie gabinetow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enie 1 po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enie 2 po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enie 3 po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pełnienie przyszyjkow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50 PL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400 PL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450 PL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pełnienia pod mikroskopem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5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eczenie kanałowe siekacza pod mikroskopem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czenie kanałowe przedtrzonowa pod mikroskop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czenie kanałowe trzonowca pod mikroskop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tórne leczenie kanałowe siekac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tórne leczenie kanałowe przedtrzonowc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tórne leczenie kanałowe trzonowc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złamanego narzędzi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drożnienie zobliterowanego kanału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zęba prost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zęba zatrzymanego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1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rycie recesji metodą tunelową + CTG/ 1 zą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F/fibryna bogatopłytkowa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rycie recesji metodą CAF + CTG/1 zą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0 PLN</w:t>
            </w:r>
          </w:p>
        </w:tc>
      </w:tr>
      <w:tr>
        <w:trPr>
          <w:trHeight w:val="62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Recesje mnogie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ind w:left="418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2500 PLN</w:t>
            </w:r>
          </w:p>
        </w:tc>
      </w:tr>
      <w:tr>
        <w:trPr>
          <w:trHeight w:val="1522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Wszczepienie implantu 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 w:val="false"/>
                <w:bCs w:val="false"/>
              </w:rPr>
              <w:t xml:space="preserve"> </w:t>
            </w:r>
            <w:r>
              <w:rPr>
                <w:rFonts w:cs="Calibri"/>
                <w:b w:val="false"/>
                <w:bCs w:val="false"/>
              </w:rPr>
              <w:t xml:space="preserve">-        </w:t>
            </w:r>
            <w:r>
              <w:rPr>
                <w:rFonts w:cs="Calibri"/>
                <w:b/>
              </w:rPr>
              <w:t>Any Rid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lant Premium – Strauman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odent Zi (Implant cerkonowy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18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531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0 PLN</w:t>
            </w:r>
          </w:p>
          <w:p>
            <w:pPr>
              <w:pStyle w:val="Normal"/>
              <w:spacing w:before="0" w:after="0"/>
              <w:ind w:left="531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00 PL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rFonts w:cs="Calibri"/>
                <w:b/>
              </w:rPr>
              <w:t>4000 PLN</w:t>
            </w:r>
          </w:p>
          <w:p>
            <w:pPr>
              <w:pStyle w:val="Normal"/>
              <w:spacing w:before="0" w:after="200"/>
              <w:ind w:left="40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96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słona implantu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18" w:right="0" w:hanging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rona na implancie cementowa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ind w:left="293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rona na implancie przykręca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93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teza overdenture na 4 implanta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93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000 PLN</w:t>
            </w:r>
          </w:p>
        </w:tc>
      </w:tr>
      <w:tr>
        <w:trPr>
          <w:trHeight w:val="5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lay / onlay / overlay kompozytowy / endokoron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lay / onlay / overlay porcelanow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ówka ceramicz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ówka cerkon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ówka skaleniow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rona porcelanowa na podbudowie metalowej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rona pełnoceramiczn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rona cerkonowa / punkt mostu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kład koronowo – korzeniow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st adhezyjn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2000 PLN w zależności od materiałów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Odsłonięcie zęba zatrzymanego z wklejeniem zaczepu ortodontycznego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00 PLN + 100 PL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 każdy eylet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teza osiadająca całkowit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teza osiadająca częściow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Od 9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teza szkieletowa bezklamrowa (zasuwy, zatrzaski, magnesy 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djęcie panoramiczn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oczne głow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MOGRAFIA KOMPUTEROWA ( CBCT )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 łuki format 10 x 1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 łuk  5 x 10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ormat 8 x 8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cinek 5 x 5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 PLN</w:t>
            </w:r>
          </w:p>
        </w:tc>
      </w:tr>
      <w:tr>
        <w:trPr>
          <w:trHeight w:val="351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TODONCJA – cena za 1 łuk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metalow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estetyczn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półestetyczn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ndardowy językow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językowy indywidualn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500 PLN</w:t>
            </w:r>
          </w:p>
        </w:tc>
      </w:tr>
      <w:tr>
        <w:trPr>
          <w:trHeight w:val="53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rat ruchomy jednoszczęk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0 PLN</w:t>
            </w:r>
          </w:p>
        </w:tc>
      </w:tr>
      <w:tr>
        <w:trPr>
          <w:trHeight w:val="53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rat ruchomy dwuszczęk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0 PLN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11:00Z</dcterms:created>
  <dc:creator>PC</dc:creator>
  <dc:description/>
  <dc:language>en-US</dc:language>
  <cp:lastModifiedBy/>
  <cp:lastPrinted>2021-05-28T11:25:00Z</cp:lastPrinted>
  <dcterms:modified xsi:type="dcterms:W3CDTF">2023-05-12T11:55:36Z</dcterms:modified>
  <cp:revision>18</cp:revision>
  <dc:subject/>
  <dc:title/>
</cp:coreProperties>
</file>