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2"/>
        <w:gridCol w:w="2112"/>
      </w:tblGrid>
      <w:tr>
        <w:trPr>
          <w:trHeight w:val="565" w:hRule="atLeast"/>
        </w:trPr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5" w:right="0" w:hanging="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4015740</wp:posOffset>
                  </wp:positionH>
                  <wp:positionV relativeFrom="paragraph">
                    <wp:posOffset>74295</wp:posOffset>
                  </wp:positionV>
                  <wp:extent cx="892175" cy="520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ind w:left="15" w:righ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</w:t>
            </w:r>
          </w:p>
        </w:tc>
      </w:tr>
      <w:tr>
        <w:trPr>
          <w:trHeight w:val="39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SULTACJA  implantologiczna, protetyczna, ortodontyczn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ind w:left="518" w:right="0" w:hanging="0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/>
              </w:rPr>
              <w:t>2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kowani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Fluoryzacja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sunięcie kamienia nazębnego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iaskowanie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ybielanie nakładkowe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ybielanie gabinetowe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pełnienie 1 pow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pełnienie 2 pow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pełnienie 3 pow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ypełnienie przyszyjkowe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 350 PL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 400 PL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 450 PL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 3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ypełnienia pod mikroskopem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 350 PLN</w:t>
            </w:r>
          </w:p>
        </w:tc>
      </w:tr>
      <w:tr>
        <w:trPr>
          <w:trHeight w:val="567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Leczenie kanałowe siekacza pod mikroskopem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00 PLN</w:t>
            </w:r>
          </w:p>
        </w:tc>
      </w:tr>
      <w:tr>
        <w:trPr>
          <w:trHeight w:val="567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czenie kanałowe przedtrzonowa pod mikroskope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0 PLN</w:t>
            </w:r>
          </w:p>
        </w:tc>
      </w:tr>
      <w:tr>
        <w:trPr>
          <w:trHeight w:val="567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czenie kanałowe trzonowca pod mikroskope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00 PLN</w:t>
            </w:r>
          </w:p>
        </w:tc>
      </w:tr>
      <w:tr>
        <w:trPr>
          <w:trHeight w:val="567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wtórne leczenie kanałowe siekacz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wtórne leczenie kanałowe przedtrzonow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00 P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wtórne leczenie kanałowe trzonow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sunięcie złamanego narzędzia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drożnienie zobliterowanego kanału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sunięcie zęba proste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 35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sunięcie zęba zatrzymanego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 10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krycie recesji metodą tunelową + CTG/ 1 zą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F/fibryna bogatopłytkowa 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krycie recesji metodą CAF + CTG/1 zą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00 PLN</w:t>
            </w:r>
          </w:p>
        </w:tc>
      </w:tr>
      <w:tr>
        <w:trPr>
          <w:trHeight w:val="628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b/>
                <w:bCs/>
              </w:rPr>
              <w:t>Recesje mnogie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0"/>
              <w:ind w:left="418" w:righ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 2500 PLN</w:t>
            </w:r>
          </w:p>
        </w:tc>
      </w:tr>
      <w:tr>
        <w:trPr>
          <w:trHeight w:val="1522" w:hRule="atLeast"/>
        </w:trPr>
        <w:tc>
          <w:tcPr>
            <w:tcW w:w="7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Wszczepienie implantu 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rFonts w:cs="Calibri"/>
                <w:b w:val="false"/>
                <w:bCs w:val="false"/>
              </w:rPr>
              <w:t xml:space="preserve"> </w:t>
            </w:r>
            <w:r>
              <w:rPr>
                <w:rFonts w:cs="Calibri"/>
                <w:b w:val="false"/>
                <w:bCs w:val="false"/>
              </w:rPr>
              <w:t xml:space="preserve">-        </w:t>
            </w:r>
            <w:r>
              <w:rPr>
                <w:rFonts w:cs="Calibri"/>
                <w:b/>
              </w:rPr>
              <w:t>Any Ridg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lant Premium – Strauman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eodent Zi (Implant cerkonowy)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18" w:righ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ind w:left="531" w:righ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00 PLN</w:t>
            </w:r>
          </w:p>
          <w:p>
            <w:pPr>
              <w:pStyle w:val="Normal"/>
              <w:spacing w:before="0" w:after="0"/>
              <w:ind w:left="531" w:righ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00 PLN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rFonts w:cs="Calibri"/>
                <w:b/>
              </w:rPr>
              <w:t>4000 PLN</w:t>
            </w:r>
          </w:p>
          <w:p>
            <w:pPr>
              <w:pStyle w:val="Normal"/>
              <w:spacing w:before="0" w:after="200"/>
              <w:ind w:left="405" w:righ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96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dsłona implantu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18" w:right="0" w:hanging="0"/>
              <w:rPr/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rFonts w:cs="Calibri"/>
                <w:b/>
              </w:rPr>
              <w:t>2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rona na implancie cementowan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ind w:left="293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rona na implancie przykręcan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293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teza overdenture na 4 implantac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293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000 PLN</w:t>
            </w:r>
          </w:p>
        </w:tc>
      </w:tr>
      <w:tr>
        <w:trPr>
          <w:trHeight w:val="5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nlay / onlay / overlay kompozytowy / endokorona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nlay / onlay / overlay porcelanowy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cówka ceramiczn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cówka cerkonow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cówka skaleniowa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Korona porcelanowa na podbudowie metalowej 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Korona pełnoceramiczna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Korona cerkonowa / punkt mostu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kład koronowo – korzeniowy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 5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ost adhezyjny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 2000 PLN w zależności od materiałów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Odsłonięcie zęba zatrzymanego z wklejeniem zaczepu ortodontycznego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00 PLN + 100 PLN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 każdy eylet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oteza osiadająca całkowita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oteza osiadająca częściowa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Od 9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oteza szkieletowa bezklamrowa (zasuwy, zatrzaski, magnesy )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 30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Zdjęcie panoramiczne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oczne głowy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 PLN</w:t>
            </w:r>
          </w:p>
        </w:tc>
      </w:tr>
      <w:tr>
        <w:trPr>
          <w:trHeight w:val="351" w:hRule="atLeast"/>
        </w:trPr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MOGRAFIA KOMPUTEROWA ( CBCT )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2 łuki format 10 x 1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 łuk  5 x 10         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Format 8 x 8        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ycinek 5 x 5     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0 PLN</w:t>
            </w:r>
          </w:p>
        </w:tc>
      </w:tr>
      <w:tr>
        <w:trPr>
          <w:trHeight w:val="351" w:hRule="atLeast"/>
        </w:trPr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TODONCJA – cena za 1 łuk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parat stały metalowy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00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parat stały estetyczny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parat stały półestetyczny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parat standardowy językowy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parat stały językowy indywidualny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500 PLN</w:t>
            </w:r>
          </w:p>
        </w:tc>
      </w:tr>
      <w:tr>
        <w:trPr>
          <w:trHeight w:val="538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15" w:righ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arat ruchomy jednoszczękow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00 PLN</w:t>
            </w:r>
          </w:p>
        </w:tc>
      </w:tr>
      <w:tr>
        <w:trPr>
          <w:trHeight w:val="538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5" w:righ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arat ruchomy dwuszczękow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00 PLN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8:11:00Z</dcterms:created>
  <dc:creator>PC</dc:creator>
  <dc:description/>
  <dc:language>en-US</dc:language>
  <cp:lastModifiedBy/>
  <cp:lastPrinted>2021-05-28T11:25:00Z</cp:lastPrinted>
  <dcterms:modified xsi:type="dcterms:W3CDTF">2023-05-12T11:55:36Z</dcterms:modified>
  <cp:revision>18</cp:revision>
  <dc:subject/>
  <dc:title/>
</cp:coreProperties>
</file>